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5.55pt;width:459.7pt;height:115.45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67" w:right="-166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директора муниципального общеобразовательного учреждения средней общеобразовательной школы № 36 </w:t>
        <w:br/>
        <w:t>города Костромы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а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школы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Школа находится в поселке Новый, который расположен в удаленной части города, где в основном проживают семьи военнослужащих. Особенностями данного микрорайона являются: компактность проживания, удаленность от культурно-образовательных центров, занятость родителей (3/4 из которых работают далеко за пределами границы проживания, 1/3 мужского населения – в сменах или вахтовым методом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Школа имеет бессрочную лицензию на право ведения образовательной деятельности  от 27 февраля 2012 , прошла  государственную аккредитацию в 2010 г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Здание типовое, трехэтажное с двумя спортивными залами, актовым залом, столовой. Помещения школы соответствуют требованиям санитарных правил и норм.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Школа работает в режиме полного дня. Встреча детей с 8.00. Начало учебных занятий с 8.30. В режим дня включены: зарядка, уроки, завтрак, отдых, обед, прогулка, самоподготовка, культурно-оздоровительная, развивающая, досуговая деятельность (см. таблицу 1).</w:t>
      </w:r>
    </w:p>
    <w:p>
      <w:pPr>
        <w:pStyle w:val="Normal"/>
        <w:ind w:left="284" w:firstLine="424"/>
        <w:jc w:val="right"/>
        <w:rPr/>
      </w:pPr>
      <w:r>
        <w:rPr/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9"/>
        <w:gridCol w:w="2439"/>
        <w:gridCol w:w="81"/>
        <w:gridCol w:w="251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2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2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1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Завтрак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Завтра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Обед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3.3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4.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Обе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сещение игрово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6</w:t>
            </w:r>
          </w:p>
          <w:p>
            <w:pPr>
              <w:pStyle w:val="Normal"/>
              <w:jc w:val="center"/>
              <w:rPr/>
            </w:pPr>
            <w:r>
              <w:rPr/>
              <w:t>(самоподготов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 – 16.10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, кружки, факультатив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0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7.05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19.30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е мероприятия, досуговая деятельность, дополнительное образование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став обучающихся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Из числа учащихся школы 59,4 % детей из полных семей, 23,6 % – из неполных семей, 6 % – из малообеспеченных семей, 5 % – из многодетных семей, 1 % – из неблагополучных семей, 5 % – дети, состоящие на учете в ПДН и на внутришкольном учете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Образовательная политика школы позволяет с 2006 года осуществлять ее комплектование не только из своего микрорайона, но и других микрорайонов города и ближайших населенных пунктов, даже при наличие в них школы (см. рисунок 1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835" cy="300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3006720"/>
                          <a:chOff x="0" y="0"/>
                          <a:chExt cx="5029920" cy="300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9920" cy="30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1116360"/>
                            <a:ext cx="1397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 Первомайский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1840" cy="30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2600" y="700920"/>
                              <a:ext cx="8377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Ленин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84960"/>
                              <a:ext cx="1024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Никитская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278280"/>
                              <a:ext cx="838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. Мир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210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Березовая Рощ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36560"/>
                              <a:ext cx="8380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Шагов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116360"/>
                              <a:ext cx="10281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 Мясницкая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545480"/>
                              <a:ext cx="930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. Ребровк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2233440"/>
                              <a:ext cx="840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 Кустово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2405520"/>
                              <a:ext cx="1116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 Апраксино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749680"/>
                              <a:ext cx="1117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 Кузьминки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2576880"/>
                              <a:ext cx="838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 Башутино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460520"/>
                              <a:ext cx="838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КО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0"/>
                              <a:ext cx="838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/р Паново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74120"/>
                              <a:ext cx="838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Войкова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889280"/>
                              <a:ext cx="1211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Костромская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895320"/>
                              <a:ext cx="143568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00400"/>
                              <a:ext cx="138096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57040"/>
                              <a:ext cx="102564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43640"/>
                              <a:ext cx="502920" cy="13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0" y="423000"/>
                              <a:ext cx="27180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720" y="845280"/>
                              <a:ext cx="5270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960" y="1273680"/>
                              <a:ext cx="7995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617840"/>
                              <a:ext cx="5353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274400"/>
                              <a:ext cx="115560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531800"/>
                              <a:ext cx="11095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2280" y="1739880"/>
                              <a:ext cx="9385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1732320"/>
                              <a:ext cx="1396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1711800"/>
                              <a:ext cx="34920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040" y="1725120"/>
                              <a:ext cx="75960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920" y="1725120"/>
                              <a:ext cx="14652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236.75pt" coordorigin="0,0" coordsize="7921,4735">
                <v:rect id="shape_0" stroked="f" o:allowincell="f" style="position:absolute;left:0;top:1;width:7920;height:4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9;top:1758;width:220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 Первомай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6743;height:4734">
                  <v:shape id="shape_0" fillcolor="white" stroked="f" o:allowincell="f" style="position:absolute;left:4839;top:1104;width:131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Лени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5;top:134;width:1612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Никит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6;top:438;width:13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. Ми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41;width:1905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Березовая Рощ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5;top:1160;width:1319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Шаго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758;width:161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 Мясниц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8;top:2434;width:146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. Ребров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1;top:3517;width:1322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 Кусто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6;top:3788;width:1757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 Апракси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1;top:4330;width:175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 Кузьмин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4;top:4058;width:1320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 Башути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224;top:2300;width:1320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КО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3078;top:0;width:1320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/р Пано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;top:2164;width:13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Войко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1;top:2975;width:190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Костром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14,1410" to="3774,2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788" to="3872,2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405" to="3935,2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26" to="3982,2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666" to="4520,22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1331" to="4997,22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2006" to="5828,24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2548" to="5412,2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2007" to="3236,2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2412" to="3236,2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2740" to="3701,32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2728" to="4349,3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2696" to="3946,43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717" to="3811,45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2717" to="4041,40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Увеличивается количество учащихся из других микрорайонов города и близлежащих населенных пунктов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Этот показатель характеризует увеличение спроса на образовательные услуги, оказываемые учебным заведе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420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15pt;height:224.4pt" filled="f" o:ole="">
            <v:imagedata r:id="rId3" o:title=""/>
          </v:shape>
          <o:OLEObject Type="Embed" ProgID="" ShapeID="ole_rId2" DrawAspect="Content" ObjectID="_2074430887" r:id="rId2"/>
        </w:objec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общеобразовательного учреждения, его органов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управления основывается на сочетании принципов единоначалия и само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в школе активно формируется система государственно-общественного управления и система ученического самоуправления. Система государственно-общественного управления образовательным учреждением представлена Попечительским Советом. Деятельность вышеперечисленных органов управления образовательным учреждением регламентируется Уставом муниципального бюджетного образовательного учреждения города Костромы «Средняя общеобразовательная школа № 36», Программой развития школы, соответствующими локальными ак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печительский Совет</w:t>
      </w:r>
      <w:r>
        <w:rPr/>
        <w:t xml:space="preserve"> – добровольное объединение благотворителей, для содействия внебюджетному финансированию школы и оказанию ей организационной, консультативной и иной помощи. 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благотворительного фон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мпетенции Попечительского Совета относится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разработка плана развития школы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участие в создании оптимальных условий для организации образовательного процесса в Школе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организация изучения спроса жителей микрорайона на предоставление Школой дополнительных образовательных услуг, в том числе платных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 xml:space="preserve"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принятие локальных актов в пределах своей компетен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 заседании Попечительского Совета школы в 2012 – 2013 учебном году рассмотрены следующие вопросы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о введении в школе платных дополнительных образовательных услуг с 01.10.13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согласование стоимости завтраков и обедов учащихся за родительскую плату (ежегодно, в сентябре издается приказ директора «Об организации питания учащихся»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/>
        <w:t>ежегодный отчет директора о расходовании внебюджетных средств  (утверждается и доводится до общественност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суждение публичного доклада директора школы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рассмотрение плана и объемов финансирования по подготовке школы к новому учебному году (апрель 2013 года);</w:t>
      </w:r>
    </w:p>
    <w:p>
      <w:pPr>
        <w:pStyle w:val="Normal"/>
        <w:numPr>
          <w:ilvl w:val="0"/>
          <w:numId w:val="5"/>
        </w:numPr>
        <w:rPr/>
      </w:pPr>
      <w:r>
        <w:rPr/>
        <w:t>участие школы в городском конкурсе «Лучшая школьная территория»;</w:t>
      </w:r>
    </w:p>
    <w:p>
      <w:pPr>
        <w:pStyle w:val="Normal"/>
        <w:numPr>
          <w:ilvl w:val="0"/>
          <w:numId w:val="5"/>
        </w:numPr>
        <w:rPr/>
      </w:pPr>
      <w:r>
        <w:rPr/>
        <w:t>введение школьной формы с 1 сентября 2013 г. (май 2013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  Попечительского сов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11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/>
        <w:t>Деменков Сергей Анатольевич, заместитель председателя Думы Костром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11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/>
        <w:t>Юшин Александр Ардальонович, директор НПО «Аграф», депутат Думы города Костро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11" w:leader="none"/>
          <w:tab w:val="left" w:pos="1418" w:leader="none"/>
        </w:tabs>
        <w:spacing w:lineRule="auto" w:line="360"/>
        <w:ind w:left="1418" w:hanging="567"/>
        <w:jc w:val="both"/>
        <w:rPr/>
      </w:pPr>
      <w:r>
        <w:rPr/>
        <w:t>Махова Ирина Владимировна, родитель учащейся школы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/>
        <w:t xml:space="preserve">4. </w:t>
      </w:r>
      <w:r>
        <w:rPr>
          <w:b/>
          <w:sz w:val="32"/>
          <w:szCs w:val="32"/>
        </w:rPr>
        <w:t>Материально-техническая база шко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ации учебно-воспитательного процесса в школе имеется 23 предметных кабинета, 9 кабинетов начальной школы, два спортивных зала, актовый зал, логопедический кабинет, кабинет социального педагога, кабинет педагога – психолога, медицинский кабинет, столярная и слесарная мастерские, швейная мастерская и кабинет кулинарии, лыжная база, столовая. Школа полностью укомплектована спортивным оборудованием для занятий учащихся во время проведения уроков физической культурой, в том числе лыжной подготовкой; игровыми видами спорта (баскетбол, футбол, волейбол, настольный теннис); у-шу (в 2008 году приобретено новое татами). На территории школы функционирует многофункциональная площадка, построенная Газпром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имеет кабинет информатики, который оборудован компьютерами (11 рабочих мест). По одному компьютеру установлено в кабинетах географии, физики, математики, двух кабинетах иностранного языка, пяти кабинетах начальной школы, библиотеке. Четыре компьютера установлены в кабинетах администрации школы. Имеется выход в Интернет. В учебно-воспитательном процессе используются технические средства обучения. В 2007 году в рамках Национального проекта получено оборудование кабинета физики, в 2008 – кабинета литературы, в 2009 – для медиацентра- интерактивный аппаратный комплекс (доска), в 2012 в рамках модернизации образования для кабинетов начальной школы – 2 ноутбука, 2 МФУ, конструктор, 2 интерактивные доски.</w:t>
      </w:r>
    </w:p>
    <w:tbl>
      <w:tblPr>
        <w:tblW w:w="8649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3"/>
        <w:gridCol w:w="1560"/>
        <w:gridCol w:w="1560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-816" w:hanging="0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орудование учебных кабинетов (единиц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абинетов аудио-, видеоаппаратурой (единиц 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изация учебных и специализированных кабинетов (единиц 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0 компьютеров, 3 многофункц. устр., 4 копира 4 принтера</w:t>
            </w:r>
          </w:p>
          <w:p>
            <w:pPr>
              <w:pStyle w:val="Normal"/>
              <w:rPr/>
            </w:pPr>
            <w:r>
              <w:rPr/>
              <w:t>3 мультимедийных проектора</w:t>
            </w:r>
          </w:p>
          <w:p>
            <w:pPr>
              <w:pStyle w:val="Normal"/>
              <w:rPr/>
            </w:pPr>
            <w:r>
              <w:rPr/>
              <w:t>1 интерактивный аппаратный комплекс</w:t>
            </w:r>
          </w:p>
          <w:p>
            <w:pPr>
              <w:pStyle w:val="Normal"/>
              <w:rPr/>
            </w:pPr>
            <w:r>
              <w:rPr/>
              <w:t>(дос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компьютера, 4 многофункц. устр., 4 копира, 4 принтера</w:t>
            </w:r>
          </w:p>
          <w:p>
            <w:pPr>
              <w:pStyle w:val="Normal"/>
              <w:rPr/>
            </w:pPr>
            <w:r>
              <w:rPr/>
              <w:t>5 мультимедийных проекторов</w:t>
            </w:r>
          </w:p>
          <w:p>
            <w:pPr>
              <w:pStyle w:val="Normal"/>
              <w:rPr/>
            </w:pPr>
            <w:r>
              <w:rPr/>
              <w:t>1 интерактивный аппаратный комплекс</w:t>
            </w:r>
          </w:p>
          <w:p>
            <w:pPr>
              <w:pStyle w:val="Normal"/>
              <w:rPr/>
            </w:pPr>
            <w:r>
              <w:rPr/>
              <w:t>(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омпьютеров</w:t>
            </w:r>
          </w:p>
          <w:p>
            <w:pPr>
              <w:pStyle w:val="Normal"/>
              <w:rPr/>
            </w:pPr>
            <w:r>
              <w:rPr/>
              <w:t>6 многофункц. устр., 4 копира, 4 принтера</w:t>
            </w:r>
          </w:p>
          <w:p>
            <w:pPr>
              <w:pStyle w:val="Normal"/>
              <w:rPr/>
            </w:pPr>
            <w:r>
              <w:rPr/>
              <w:t>5 мультимедийных проекторов</w:t>
            </w:r>
          </w:p>
          <w:p>
            <w:pPr>
              <w:pStyle w:val="Normal"/>
              <w:rPr/>
            </w:pPr>
            <w:r>
              <w:rPr/>
              <w:t>1 интерактивный аппаратный комплекс</w:t>
            </w:r>
          </w:p>
          <w:p>
            <w:pPr>
              <w:pStyle w:val="Normal"/>
              <w:rPr/>
            </w:pPr>
            <w:r>
              <w:rPr/>
              <w:t>(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11 МФ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ультимедийных проекторов</w:t>
            </w:r>
          </w:p>
          <w:p>
            <w:pPr>
              <w:pStyle w:val="Normal"/>
              <w:rPr/>
            </w:pPr>
            <w:r>
              <w:rPr/>
              <w:t>6 интерактивных аппаратных</w:t>
            </w:r>
          </w:p>
          <w:p>
            <w:pPr>
              <w:pStyle w:val="Normal"/>
              <w:rPr/>
            </w:pPr>
            <w:r>
              <w:rPr/>
              <w:t>комплек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(начальная школа –90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(начальная школа –9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(начальная школа –9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% </w:t>
            </w:r>
          </w:p>
          <w:p>
            <w:pPr>
              <w:pStyle w:val="Normal"/>
              <w:rPr/>
            </w:pPr>
            <w:r>
              <w:rPr/>
              <w:t>(начальная школа –95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ые, баскетбольные теннисные мячи, обручи, установка и устройство новых спортплощадок на общую сумму 150 0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общеобразовательного учреждения. Режим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школы для 1,2,3-х классов составлен в соответств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Законом РФ от 10.07.1992 №3266-1 «Об образовани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школы для 4-11 классов составлен на основе Федерального базисного учебного плана Российской Федерации от 2004 года, регионального базисного учебного плана Костромской области Устава школы, с учетом социального заказа государства, родителей и учащихся, возможностей педагогического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2005 года в учебный план начальной школы введен социокультурный курс «Истоки», хореография, ведется раннее изучение иностранных языков (английский, немецки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ной школе увеличено количество часов на изучение английского языка, математики и информатики в 5-7 классах, русский язык, литературу и математику в 8 классе, математику в 9 классе. Часы школьного компонента также отведены на исследовательскую и проектную деятельность; элективные курсы по предпрофильной подготов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невное обучение ведется по программам, рекомендованным Министерством образования и науки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форм обучения в школе является индивидуальное обучение, которое осуществляется на основе нормативных актов по скорректированным и адаптированным программам для общеобразовательных школ, предложенных МО РФ от 2002 – 2006 гг., согласно учебного плана, рекомендованного МО РФ в письме МО РФ от 05.05.1978гг. «Об улучшении организации индивидуального обучения больных детей на дом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предоставляет возможность освоения общеобразовательных программ в форме семейного образования.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бразовательного процесс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-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object w:dxaOrig="765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101.1pt;width:382.55pt;height:190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79601267" r:id="rId4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о-педагогическая поддержка учебно-воспитательного процесса осуществляется социальным педагогом, педагогом-психологом, логопедом, медицинское сопровождение реализуется медицинским работн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ая работа и организация деятельности по повышению квалификации педагогов входит в одно из приоритетных направлений деятельности школы и рассматривается как одно из важнейших условий модернизации образования. Анализ количества педагогов, прошедших курсовую подготовку в период 2009 – 2013, в том числе по ИКТ позволяет судить о положительной динамике (см. диаграмм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ожительная динамика количества педагогов, прошедших курсовую подготовку в </w:t>
      </w:r>
      <w:r>
        <w:rPr>
          <w:b/>
          <w:i/>
          <w:u w:val="single"/>
        </w:rPr>
        <w:t>КОИПКРО</w:t>
      </w:r>
      <w:r>
        <w:rPr>
          <w:b/>
          <w:i/>
        </w:rPr>
        <w:t>, в том числе по информационным технологиям</w:t>
      </w:r>
    </w:p>
    <w:p>
      <w:pPr>
        <w:pStyle w:val="Normal"/>
        <w:jc w:val="center"/>
        <w:rPr/>
      </w:pPr>
      <w:r>
        <w:rPr/>
        <w:t>(на конец учебн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630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pt;height:207.8pt" filled="f" o:ole="">
            <v:imagedata r:id="rId7" o:title=""/>
          </v:shape>
          <o:OLEObject Type="Embed" ProgID="" ShapeID="ole_rId6" DrawAspect="Content" ObjectID="_1591941497" r:id="rId6"/>
        </w:object>
      </w:r>
    </w:p>
    <w:p>
      <w:pPr>
        <w:pStyle w:val="Normal"/>
        <w:jc w:val="center"/>
        <w:rPr/>
      </w:pPr>
      <w:r>
        <w:rPr>
          <w:b/>
        </w:rPr>
        <w:t>Количество педагогов</w:t>
      </w:r>
      <w:r>
        <w:rPr>
          <w:i/>
        </w:rPr>
        <w:t xml:space="preserve">, </w:t>
      </w:r>
      <w:r>
        <w:rPr>
          <w:b/>
        </w:rPr>
        <w:t>прошедших обучение по ИКТ</w:t>
      </w:r>
    </w:p>
    <w:p>
      <w:pPr>
        <w:pStyle w:val="Normal"/>
        <w:jc w:val="center"/>
        <w:rPr>
          <w:i/>
          <w:i/>
        </w:rPr>
      </w:pPr>
      <w:r>
        <w:rPr/>
        <w:object w:dxaOrig="7815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121.6pt" filled="f" o:ole="">
            <v:imagedata r:id="rId9" o:title=""/>
          </v:shape>
          <o:OLEObject Type="Embed" ProgID="" ShapeID="ole_rId8" DrawAspect="Content" ObjectID="_963642067" r:id="rId8"/>
        </w:object>
      </w:r>
    </w:p>
    <w:p>
      <w:pPr>
        <w:pStyle w:val="Normal"/>
        <w:jc w:val="center"/>
        <w:rPr/>
      </w:pPr>
      <w:r>
        <w:rPr>
          <w:b/>
        </w:rPr>
        <w:t>Количество педагогов</w:t>
      </w:r>
      <w:r>
        <w:rPr>
          <w:b/>
          <w:i/>
        </w:rPr>
        <w:t xml:space="preserve"> активно </w:t>
      </w:r>
      <w:r>
        <w:rPr>
          <w:b/>
        </w:rPr>
        <w:t xml:space="preserve">использующих И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о-воспитатель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9090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5pt;height:122.25pt" filled="f" o:ole="">
            <v:imagedata r:id="rId11" o:title=""/>
          </v:shape>
          <o:OLEObject Type="Embed" ProgID="" ShapeID="ole_rId10" DrawAspect="Content" ObjectID="_1859213557" r:id="rId10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100% педагогов, работающих в школе, аттестованы, из них 48 % имеют высшую квалификационную категорию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Изменение 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/>
        <w:t>(по итогам аттестации на высшую категорию)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15"/>
        <w:gridCol w:w="1435"/>
        <w:gridCol w:w="1432"/>
      </w:tblGrid>
      <w:tr>
        <w:trPr>
          <w:trHeight w:val="1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"/>
              <w:jc w:val="center"/>
              <w:rPr/>
            </w:pPr>
            <w:r>
              <w:rPr/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"/>
              <w:jc w:val="center"/>
              <w:rPr/>
            </w:pPr>
            <w:r>
              <w:rPr/>
              <w:t>2011-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оличество педагогов с высшей категор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бщее количество педагогов в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>Процент педагогов с высшей категор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37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936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15pt;height:207.1pt" filled="f" o:ole="">
            <v:imagedata r:id="rId13" o:title=""/>
          </v:shape>
          <o:OLEObject Type="Embed" ProgID="" ShapeID="ole_rId12" DrawAspect="Content" ObjectID="_1303952357" r:id="rId1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, аттестованных на различные категории.</w:t>
      </w:r>
    </w:p>
    <w:tbl>
      <w:tblPr>
        <w:tblW w:w="7312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07"/>
        <w:gridCol w:w="2020"/>
        <w:gridCol w:w="195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ая категор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ел. (48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чел. (41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 (6%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8265" w:dyaOrig="4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3pt;height:205.15pt" filled="f" o:ole="">
            <v:imagedata r:id="rId15" o:title=""/>
          </v:shape>
          <o:OLEObject Type="Embed" ProgID="" ShapeID="ole_rId14" DrawAspect="Content" ObjectID="_1300862835" r:id="rId14"/>
        </w:object>
      </w:r>
    </w:p>
    <w:p>
      <w:pPr>
        <w:pStyle w:val="Normal"/>
        <w:spacing w:lineRule="auto" w:line="360"/>
        <w:ind w:firstLine="708"/>
        <w:rPr/>
      </w:pPr>
      <w:r>
        <w:rPr/>
        <w:t xml:space="preserve">Сегодня в качестве стратегической линии развития школа взяла идею создания социально-педагогического комплекса. Построение образовательной модели «Школа  социально-педагогический комплекс» представляет собой интегративное образовательное пространство, где обеспечивается целостность процесса социального становления детей разного социального статуса, с различными образовательными потребностями за счет разветвленной сети  воспитательно-образовательных и социально-педагогических общностей, направленных на защиту и реализацию прав, на успешное разностороннее развитие и саморазвитие»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91" w:hanging="0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32"/>
          <w:szCs w:val="32"/>
        </w:rPr>
        <w:t>Результаты образовательной деятельности, включающие в себя результаты внешней оцен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итоговой аттестации учащихся 9-х, 11-х классов за последние четыре учебных года свидетельствует о положительной динамике уровня обученности выпускников основной и средней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авнение среднего балла по результатам итоговой аттестации учащихся 9-х классов за период 2010 – 2012 годов позволяет говорить о стабильных результатах по данному показателю. В 2013 году средний балл по результатам итоговой аттестации учащихся 9-х классов несколько ниже, чем в предыдущие год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80" w:dyaOrig="4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05pt;height:204.85pt" filled="f" o:ole="">
            <v:imagedata r:id="rId17" o:title=""/>
          </v:shape>
          <o:OLEObject Type="Embed" ProgID="" ShapeID="ole_rId16" DrawAspect="Content" ObjectID="_1207713170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object w:dxaOrig="9585" w:dyaOrig="7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6pt;margin-top:41.55pt;width:479.3pt;height:351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3625037" r:id="rId18"/>
        </w:object>
      </w:r>
      <w:r>
        <w:rPr>
          <w:b/>
          <w:sz w:val="32"/>
          <w:szCs w:val="32"/>
        </w:rPr>
        <w:t>Итоги аттестации учащихся 11-х классов</w:t>
      </w:r>
    </w:p>
    <w:p>
      <w:pPr>
        <w:pStyle w:val="Normal"/>
        <w:spacing w:lineRule="auto" w:line="360"/>
        <w:ind w:left="3544" w:hanging="2835"/>
        <w:jc w:val="center"/>
        <w:rPr/>
      </w:pPr>
      <w:r>
        <w:rPr/>
        <w:t>В течение учебного года учреждение  и учащиеся принимают участие в различных</w:t>
      </w:r>
    </w:p>
    <w:p>
      <w:pPr>
        <w:pStyle w:val="Normal"/>
        <w:spacing w:lineRule="auto" w:line="360"/>
        <w:ind w:left="3544" w:hanging="2835"/>
        <w:jc w:val="both"/>
        <w:rPr/>
      </w:pPr>
      <w:r>
        <w:rPr/>
        <w:t>конкурсах и соревнованиях.</w:t>
      </w:r>
    </w:p>
    <w:p>
      <w:pPr>
        <w:pStyle w:val="Normal"/>
        <w:spacing w:lineRule="auto" w:line="360"/>
        <w:ind w:left="3544" w:hanging="2835"/>
        <w:jc w:val="both"/>
        <w:rPr/>
      </w:pPr>
      <w:r>
        <w:rPr/>
      </w:r>
    </w:p>
    <w:p>
      <w:pPr>
        <w:pStyle w:val="Normal"/>
        <w:spacing w:lineRule="auto" w:line="360"/>
        <w:ind w:left="3544" w:hanging="28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и достижения учреждения в конкурсах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84"/>
        <w:gridCol w:w="2651"/>
        <w:gridCol w:w="252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 xml:space="preserve">№ </w:t>
            </w:r>
            <w:r>
              <w:rPr>
                <w:b/>
                <w:i/>
                <w:szCs w:val="56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Название конкур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Организатор, сроки, место 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Результат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фотографии «Эволюц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немецкому язы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Мини-футбол в школу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бластного конкурса чтецов «Вифлеемская  звезд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Новогодний Рождественский праздничный букет-2013» в рамках экологической акции по сохранению молодых хвойных наса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ир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детско-юношеского творчества по пожарной безопасности «Дети за безопасность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юных актеров «Откройте занавес!», посвященного 190-летию рождения А.Н.Островск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областного конкурса юных актеров «Откройте занавес!», посвященного 190-летию рождения А.Н.Островск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Фестиваль дворовых иг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е», сен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ощрительный при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легкоатлетический кро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ен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ОБЖ «Школа безопас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ентябрь-октя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деловых иг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ГИБДД «Форд дорожной безопас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Хлам-арт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Ровесни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коративно-прикладного творчества «Шарики-фонар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Будь со своею страною един: ты россиянин, ты гражданин!» Номинация ПОЭЗ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е», октябрь 2012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крашаем новогоднюю елку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Ипатьевская слобода», дека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одарок для Снегуроч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2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для старшекласс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чемпионат по ораторскому искусст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, ноябрь-декабрь 2012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росс среди молодежи допризывного возраста на Приз начальника Военной академии войск радиационной, химической и биологической защиты и инженерных войск имени Тимошенк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ВКУХЗ, январь 2013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История моей Родин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едагогического мастерства «Мой классный самый классны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, изобразительного и технического творчества «Островский в лицах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Ипатьевская Слоб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историко-краеведческой акции «Ищу геро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ото-конкурс «Этот удивитальный мир природы» в рамках социально-экологического проекта «Добрыми делами славен человек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одружеств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 глазами дете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ир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«Я б в водители пошел…» (по ГИБД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ый техникум, апрель,2013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ерб моей семь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профориентации«Профессия моей семь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офилактике и борьбе с наркомани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нарко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а активное участ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й Всемирному дню охраны окружающей сре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3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56"/>
          <w:u w:val="single"/>
        </w:rPr>
      </w:pPr>
      <w:r>
        <w:rPr>
          <w:b/>
          <w:szCs w:val="56"/>
          <w:u w:val="single"/>
        </w:rPr>
        <w:t>Достижения</w:t>
      </w:r>
    </w:p>
    <w:p>
      <w:pPr>
        <w:pStyle w:val="Normal"/>
        <w:jc w:val="center"/>
        <w:rPr/>
      </w:pPr>
      <w:r>
        <w:rPr/>
        <w:t>Учреждение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07"/>
        <w:gridCol w:w="2677"/>
        <w:gridCol w:w="254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 xml:space="preserve">№ </w:t>
            </w:r>
            <w:r>
              <w:rPr>
                <w:b/>
                <w:i/>
                <w:szCs w:val="56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Название конкур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Дата и 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Занимаемое место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немецкому язы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Мини-футбол в школ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детско-юношеского творчества по пожарной безопасности «Дети за безопасность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юных актеров «Откройте занавес!», посвященного 190-летию рождения А.Н.Островск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», март 201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областного конкурса юных актеров «Откройте занавес!», посвященного 190-летию рождения А.Н.Островск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», апрель 201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легкоатлетический кро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ентябрь 2012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ГИБДД «Форд дорожной безопасност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крашаем новогоднюю елку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Ипатьевская слобода», декабрь 2012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История моей Родин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Жемчуж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призе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, изобразительного и технического творчества «Островский в лица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Ипатьевская Слобод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отоконкурс «Этот удивительный мир природы» в рам-ках социально-экологического проекта «Добрыми делами славен человек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одруже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 глазами дете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ир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й Всемирному дню охраны окружающе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spacing w:lineRule="auto" w:line="360"/>
        <w:ind w:left="3544" w:hanging="2835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– призеры и победители   конкурсов и соревн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 год</w:t>
      </w:r>
    </w:p>
    <w:p>
      <w:pPr>
        <w:pStyle w:val="Normal"/>
        <w:jc w:val="center"/>
        <w:rPr>
          <w:b/>
          <w:b/>
          <w:i/>
          <w:i/>
          <w:sz w:val="28"/>
          <w:szCs w:val="56"/>
        </w:rPr>
      </w:pPr>
      <w:r>
        <w:rPr>
          <w:b/>
          <w:i/>
          <w:sz w:val="28"/>
          <w:szCs w:val="56"/>
        </w:rPr>
      </w:r>
    </w:p>
    <w:p>
      <w:pPr>
        <w:pStyle w:val="Normal"/>
        <w:jc w:val="center"/>
        <w:rPr>
          <w:i/>
          <w:i/>
          <w:szCs w:val="56"/>
        </w:rPr>
      </w:pPr>
      <w:r>
        <w:rPr>
          <w:i/>
          <w:szCs w:val="56"/>
        </w:rPr>
        <w:t>Всероссийские конкурсы</w:t>
      </w:r>
    </w:p>
    <w:p>
      <w:pPr>
        <w:pStyle w:val="Normal"/>
        <w:jc w:val="center"/>
        <w:rPr>
          <w:i/>
          <w:i/>
          <w:szCs w:val="56"/>
        </w:rPr>
      </w:pPr>
      <w:r>
        <w:rPr>
          <w:i/>
          <w:szCs w:val="56"/>
        </w:rPr>
      </w:r>
    </w:p>
    <w:p>
      <w:pPr>
        <w:pStyle w:val="Normal"/>
        <w:jc w:val="center"/>
        <w:rPr/>
      </w:pPr>
      <w:r>
        <w:rPr>
          <w:b/>
          <w:bCs/>
          <w:i/>
          <w:szCs w:val="56"/>
        </w:rPr>
        <w:t>учащиеся</w:t>
      </w:r>
    </w:p>
    <w:p>
      <w:pPr>
        <w:pStyle w:val="Normal"/>
        <w:jc w:val="center"/>
        <w:rPr>
          <w:b/>
          <w:b/>
          <w:bCs/>
          <w:i/>
          <w:i/>
          <w:szCs w:val="56"/>
        </w:rPr>
      </w:pPr>
      <w:r>
        <w:rPr>
          <w:b/>
          <w:bCs/>
          <w:i/>
          <w:szCs w:val="5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8"/>
        <w:gridCol w:w="1843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Ф.И.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Ф.И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56"/>
              </w:rPr>
            </w:pPr>
            <w:r>
              <w:rPr>
                <w:b/>
                <w:i/>
                <w:szCs w:val="56"/>
              </w:rPr>
              <w:t>Достижение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е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школьников по англий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школьников по немец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школьников по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к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ел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х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общероссийского проекта «Мини-фубол в школу»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муниципальном этапе областного конкурса детско-юношеского творчества по пожарной безопасности «Дети за безопас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уз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униципальном этапе областного конкурса детско-юношеского творчества по пожарной безопасности «Дети за безопасность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Ма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Карпенко Н.Г., Воронц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этапе областного конкурса юных актеров «Откройте занавес!», посвященного 190-летию рождения А.Н.Островск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Карпенко Н.Г., Воронц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ого этапа областного конкурса юных актеров «Откройте занавес!», посвященного 190-летию рождения А.Н.Островского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ич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я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к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оставе команды-участницы городского легкоатлетического кро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городской олимпиаде по ГИБДД «Форд дорожной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ич И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конкурсе «Украшаем новогоднюю ел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городского конкурса чтецов «История моей Род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ич И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конкурсе чтецов «История моей Род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конкурсе-выставке декоративно-прикладного, изобразительного и технического творчества «Островский в лиц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фотоконкурсе «Этот удивительный мир природы» в рамках социально-экологического проекта «Добрыми делами славен челов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фотоконкурсе «Этот удивительный мир природы» в рамках социально-экологического проекта «Добрыми делами славен челов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ан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фотоконкурсе «Мир глазами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това Эль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плакатов, посвященнои Всемирному дню охраны окружающей сред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ind w:left="360" w:hanging="0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остояние здоровья школьников, меры по охране и укреплению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05 по 2009 год МОУ СОШ №36 города Костромы</w:t>
      </w:r>
      <w:r>
        <w:rPr>
          <w:b/>
        </w:rPr>
        <w:t xml:space="preserve"> </w:t>
      </w:r>
      <w:r>
        <w:rPr/>
        <w:t xml:space="preserve">являлась городской экспериментальной площадкой и проводила экспериментальную деятельность по теме «Проектирование школы здоровья в условиях полного дня». В рамках программы разработан комплекс мероприятий по формированию у учащихся ценностного отношения к здоровью, здоровому образу жизни. Сегодня эффективно используется система здоровьесберегающих технологий. Активизирована деятельность группы сопровождения в состав которой входят: заместитель директора по ВР, медицинский работник, педагог-психолог, учитель-логопед, социальный педагог. На сегодняшний день обновляется и совершенствуется материально-техническая база (приобретение спортивного инвентаря, оборудование специализированных кабинетов и пр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особый акцент делается на увеличение двигательной активности учащихся за счет создания кружков и секций спортивной направленности, введения третьего часа физической культуры, проведения гимнастики перед учебными занятиями, проведения ежемесячных физкультурных праздников, дней здоровья, экскурсий и пр.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детей посещающих спортивные секции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 базе школы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83"/>
        <w:gridCol w:w="1383"/>
        <w:gridCol w:w="1383"/>
      </w:tblGrid>
      <w:tr>
        <w:trPr>
          <w:trHeight w:val="3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11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детей посещающих спортивные секции на базе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анализ состояния здоровья учащихся МБОУ СОШ №36 города Костромы по результатам углубленных медицинских осмотров и ряда диагностических методик в период с 2006 по 2013 учебные годы выявил следующую положительную динамику по показа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величение процентного показателя здоровых детей с 2006 по 2013 год на 6,2 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величение двигательной активности учащихся в 4,0 ра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ился спектр дополнительного образования по спортивному направлению и, следовательно – вырос показатель вовлеченности детей в спортивные секции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ind w:left="85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фраструктуры, поддерживающей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доровье человека – сложная многоуровневая система, включающая биологический, психический и социальный компонен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илу этого, назначение школы здоровья мы видим в создании благоприятных условий для физического, психического и социального благополучия каждого отдельного ученика в реальном образовательном процессе и конкретной воспитывающей среде. Одним из основополагающих моментов решения данной задачи является расширение оздоровительной инфраструктуры школы.</w:t>
      </w:r>
    </w:p>
    <w:p>
      <w:pPr>
        <w:pStyle w:val="Normal"/>
        <w:spacing w:lineRule="auto" w:line="360"/>
        <w:jc w:val="center"/>
        <w:rPr/>
      </w:pPr>
      <w:r>
        <w:rPr/>
        <w:t>Оздоровительная инфраструктура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нфра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 в 2010 г. 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 в 2012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(более 100 пар лы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в 2005-2006 г. 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в 2005-2006 г. 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в 2005-2006 г. Полностью соответствует требованиям Сан 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в 2005-2006 г. Полностью соответствует требованиям Сан Пин</w:t>
            </w:r>
          </w:p>
        </w:tc>
      </w:tr>
    </w:tbl>
    <w:p>
      <w:pPr>
        <w:pStyle w:val="Normal"/>
        <w:ind w:left="284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9.Организация пит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МБОУ СОШ №36 города Костромы вопрос организации горячего питания является одним из важнейших. Обусловлено это, прежде всего, необходимостью профилактики заболеваний, связанных с нарушением пищеварительно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ход школы в режим полного дня поставил вопрос организации горячего питания на новый уровень. На сегодняшний день в школе существует четко обозначенная система по организации 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просы по улучшению питания в образовательном учреждении ежемесячно обсуждаются на совещаниях при директоре, на плановых заседаниях педагогического коллектива. При  профсоюзном комитете школы создана комиссия по проверке организации питания учащихся. </w:t>
      </w:r>
    </w:p>
    <w:p>
      <w:pPr>
        <w:pStyle w:val="Normal"/>
        <w:spacing w:lineRule="auto" w:line="360"/>
        <w:ind w:left="1416" w:firstLine="708"/>
        <w:rPr/>
      </w:pPr>
      <w:r>
        <w:rPr/>
        <w:t>Охват учащихся горячим питанием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36"/>
        <w:gridCol w:w="1336"/>
        <w:gridCol w:w="13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/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/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вачено горячим пита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8730" w:dyaOrig="4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6.55pt;height:231pt" filled="f" o:ole="">
            <v:imagedata r:id="rId21" o:title=""/>
          </v:shape>
          <o:OLEObject Type="Embed" ProgID="" ShapeID="ole_rId20" DrawAspect="Content" ObjectID="_885048403" r:id="rId2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</w:t>
      </w:r>
      <w:r>
        <w:rPr/>
        <w:t xml:space="preserve">: Спланированная и совместная работа всех участников процесса организации горячего питания в школе </w:t>
      </w:r>
      <w:r>
        <w:rPr>
          <w:b/>
        </w:rPr>
        <w:t>позволила добиться хорошего показателя охвата учащихся организованным горячим питанием - 98 % 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ение</w:t>
      </w:r>
      <w:r>
        <w:rPr>
          <w:b/>
          <w:sz w:val="28"/>
          <w:szCs w:val="28"/>
        </w:rPr>
        <w:t xml:space="preserve">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три года в школе отсутствуют случаи травматизма детей во время пребывания в школе и пищевых отравлений детей в школьной стол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безопасности участников образовательного процесса имеется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система оповещения о пожаре с декабря 2005 год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ротивопожарная сигнализация с декабря 2005 год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 xml:space="preserve">наружное освещение в ночное время по периметру здания с сентября 2005 года;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на входной двери видеодомофон с января 2007 год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видеокамера наружного наблюдения с октября 2010 год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ервичные средства пожаротушения постоянно и в полном объеме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въезд на территорию школы ограничен постоянно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возможность подъезда экстренных служб имеется постоянно, включая зимний период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кнопка экстренного вызова с июля 2009 год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телефон прямой связи с пожарной ча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евременно издаются приказы директора школы направленные на обеспечение безопасности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о назначении ответственных лиц за организацию безопасной работы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о назначении комиссии по проверке знаний по охране труда и прочим вопросам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о назначении ответственных лиц за пожарную безопасность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о противопожарном режиме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 xml:space="preserve">о проведении учебных занятий по эвакуации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ы: паспорт антитеррористической защищенности школы (согласованы с УФСБ и ОВД); план охраны школы и обеспечения безопасности при проведении массовых мероприятий (согласованы с УФСБ и ОВД), инструкция вводного инструктажа и инструктажей на рабочем месте по охране труда; разработаны инструкции по охране труда для всех видов работ и должностей (в соответствии со штатным расписанием), Положение об организации работы по ОТ и обеспечению безопасности образовательного процесса; Паспорта спортивного оборудования, акты – разрешения на занятия в различных кабинетах; акты испытания спортивного оборудования на прочность и надежность; план противопожарных мероприятий, план мероприятий по безопасности, охране труда и здоровья участников образовательного процесса (см. приложение к данному раздел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безопасности участников образовательного процесса, сохранения их здоровья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своевременно проводятся все лабораторные исследования испытательной лабораторией (освещенность, смывы, пробы пищи по различным категориям, измерение уровней ЭМП)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работники своевременно направляются на периодический медицинский осмотр за счет средств школ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ники обеспечиваются смывающими и обезвреживающими средствами в соответствии с Приказом Министерства труда и социального развития РФ от 17.12.2010 № 1122н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обучение учащихся школы по курсу ОБЖ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рактические занятия с учащимися по безопасности жизне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тренировочные эвакуации учащихся и сотрудников из учреждения на случай возникновения чрезвычайных ситуаций (2 раза в год) с последующим разбором действий сотрудников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роведение школьной игры и участие в городской игре «Зарница»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роведение школьной игры и участие в городской игре «Школа безопасности»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проведение на базе школы военно-полевых сборов в рамках подготовки юношей к военной службе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>занятия с педагогами по курсу «Действия в чрезвычайных ситуациях», проводимых 2 раза в год преподавателем – организатором ОБ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дополнительных образовательных услуг, предоставляемых общеобразовательным учреждением, условия и порядок их предо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создана система дополнительного образования неразрывно связанная с образованием основным, а также существенно его дополняющая. Объединения дополнительного образования разделены по профилям своей деятельности и возрасту учащихся. Так для учеников начальной школы работают кружки предметно-практического цикла, спортивные секции, творческие мастерские. Для учащихся среднего звена к уже перечисленным объединениям добавляются кружки и секции, связанные с техническим творчеством, секции организаторского мастерства, студии социального творчества, увеличивается перечень спортивных объединений на базе школы. Такое распределение обусловлено следующим. Объединения предметно-практического цикла (объединения декоративно-прикладного творчества, студия ИЗО, кружок лепки) направлены на развитие мелкой моторики руки, улучшения координации движений, а также способствуют закреплению навыков совместной деятельности. Спортивные секции способствуют укреплению общего физического здоровья (хореография, баскетбол, каратэ,футбол и т.д.). По мере взросления, а именно в среднем звене к имеющимся кружкам добавляются объединения, способствующие включению школьников в социальное творчество и социально значимую деятельность. 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Сегодня в школе функционируют 9 объединений дополнительного образования. Разработано положение об организации дополнительных образовательных услуг (на платной основе). По данному принципу ведется работа следующих объединений дополнительного образования: изучение иностранного языка в 1-х классах, подготовка учащихся к шко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ктивность и социальное партнерство. Публикации в СМИ об общеобразовательном учрежд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вития средовых ресурсов в текущем учебном году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рение системы связей школы с социальной средой микрорайо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влечение родителей учащихся к участию и организации различной деятельности путем создания инициативных групп и постепенного расширения круга привлеченных ж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рение спектра видов дополнительного образования детей, путем привлечения кадрового и организационного потенциала учреждений дополнительного образования го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троение событийного ряда школы, основанного на спортивных и физкультурных праздниках, соревнованиях, играх, тематических д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 – 2012 учебном году социальными партнерами школы были учреж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полнительного образования города (ЦДТ «Ипатьевская слобода», ДДТ «Жемчужина», ДЮЦ «Алина», ДЮЦ «АРС», городская станция юных техников и прочи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сшего и среднего профессионального образования (КГУ им.  Н.А.Некрасова, Институтом педагогики и психологии КГУ им. Н.А.Некрасова и пр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школьного образования (детские сады №№ 36, 88,4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дравоохранения (детские поликлиники №№ 4, 6, областной врачебно-физкультурный диспансер, городская стоматологическая поликлиник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ентр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ластная федерация каратэ, областная федерация тенни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ую помощь в работе оказывает депутат областной Думы Деменков С.А., курирующий поселок Нов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действие организовано в ряде направлений: в разработке и реализации программ физкультурно-оздоровительной деятельности и других программ дополнительного образования детей; в реализации предпрофильного и профильного обучения; организации совместных мероприятий и спортивных праздников; в организации экскурсионной деятельности; организации медицинского обслуживания детей; совместной работе по повышению квалификации педагогов; организации педагогической практики студентов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ая активность кроме социального партнерства обеспечивается также благодаря проектно-исследовательской  деятельности учащихся. В текущем учебном году учащиеся готовили исследовательские работы серии: «Герои рядом с нами»;  «Боевой путь полка», «Люди героической профессии», «Они продолжают дело своих отцов»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ащиеся школы принимали участие в городском проекте «Вместе поможем ветеранам» в номинации «Ветеран живет ряд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января 2008 года на базе школы работает социально-досуговая  площадка, в рамках муниципальной целевой программы «Пропаганда здорового образа жизни и профилактика асоциального поведения подростков и молодежи города Костромы». Она представляет собой специально организованное пространство и форму активного досуга  подростков и молодежи. Режим работы площадки - ежедневно с 15:00 до 20:00 ча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шний момент в результате реализации данной программы отмечена положительная динамика по  таким показателям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ст социальной активности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нижение числа учащихся и семей, относимых к группе р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уровня гражданско-патриотического сознания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уровня учебно-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интересованность участия населения микрорайона в организации и проведении совместных со школой мероприяти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феврале 2010 года на базе школы открыт школьный музей, еще в сентябре 2009 года в ходе празднования 15-летнего юбилея городка вертолетчиков школе были переданы символический ключ от п.Новый и табличка, подаренная корейскими строителями в память об их работе. Заместитель председателя областной думы Деменков С.А. предложил считать их первыми экспонатами при создании школьного музе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вно назревавшая идея педагогов  школы и ветеранов вертолетного полка получила поддержку, работа закипела. К работе подключились жители пос. Новый, ветераны авиации, все, кто каким-либо образом был связан с авиацией. И получилось! ВСЕ ВМЕСТЕ мы справились! Спасибо вам, неравнодушны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0</wp:posOffset>
            </wp:positionH>
            <wp:positionV relativeFrom="paragraph">
              <wp:posOffset>11430</wp:posOffset>
            </wp:positionV>
            <wp:extent cx="2875280" cy="191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25775</wp:posOffset>
            </wp:positionH>
            <wp:positionV relativeFrom="paragraph">
              <wp:posOffset>30480</wp:posOffset>
            </wp:positionV>
            <wp:extent cx="2860675" cy="1900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учебного года на базе музея  проходит ряд встре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етеранами вертолетного полка в канун годовщины вывода войск из Афганист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и 8 мая 2013 года прошло мероприятие с ветеранами ВОВ и вертолетного полка в канун годовщины Великой Победы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13. </w:t>
      </w:r>
      <w:r>
        <w:rPr/>
        <w:t>Финансовое обеспечение функционирования и развития общеобразовательного учрежден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"/>
        <w:gridCol w:w="2439"/>
        <w:gridCol w:w="2141"/>
        <w:gridCol w:w="984"/>
        <w:gridCol w:w="1055"/>
        <w:gridCol w:w="9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держка и сопровождение инновационных процессов в школ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окальной сети учрежд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библиоте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>(Гран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репление материально – технической базы школы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федеральн.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ой меб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,городской 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библиотек:</w:t>
            </w:r>
          </w:p>
          <w:p>
            <w:pPr>
              <w:pStyle w:val="Normal"/>
              <w:rPr/>
            </w:pPr>
            <w:r>
              <w:rPr/>
              <w:t>Приобретение учебников для начальной школы</w:t>
            </w:r>
          </w:p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.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,городской 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 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7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 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7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производственн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.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ие безопасности участников образовательного процесса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фитов в  11 учебных кабинет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.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цинского оборудова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столов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.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 для шко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ремонт кровл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депутатски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34 0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ому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6 2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источникам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федеральн.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 7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8 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6"/>
          <w:szCs w:val="36"/>
        </w:rPr>
        <w:t>Направления для развития МБОУ СОШ № 36 города Костромы.</w:t>
      </w:r>
    </w:p>
    <w:p>
      <w:pPr>
        <w:pStyle w:val="Normal"/>
        <w:spacing w:lineRule="auto" w:line="360"/>
        <w:ind w:left="142" w:firstLine="405"/>
        <w:rPr/>
      </w:pPr>
      <w:r>
        <w:rPr/>
        <w:t>На основе анализа образовательной ситуации и заказа к деятельности образовательного учреждения можно выделить следующие направления для развития школы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711"/>
        <w:gridCol w:w="3802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зви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школ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, которые необходимо решить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и образовательное партнерство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овано взаимодействие более чем с 20 социальными и образовательными партнерами в ряде направлений: в разработке и реализации программ физкультурно-оздоровительной деятельности, организации совместных мероприятий и спортивных праздников; в организации экскурсионной деятельности; организации медицинского обслуживания детей; совместной работе по повышению квалификации педагогов и прочее.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ола – инициатор реализации социальных проектов, направленных на совершенствование среды микрорайона (около 10 проектов). 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ует социально- досуговая площадка на базе школы для жителей микрорайона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ются репортажи в СМИ о работе школы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и методический потенциал школы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позиций школы в муниципальном и региональном образовательном пространстве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круга социальных партнеров, взаимодействие с которыми будет способствовать повышению качества и доступности образования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одержания и взаимовыгодных механизмов сотрудничества</w:t>
            </w:r>
          </w:p>
          <w:p>
            <w:pPr>
              <w:pStyle w:val="TextBody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отрудничества с учреждениями начального и среднего профессионального образования в рамках предпрофильной подготовки и профильного обучения учащихс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я модельных идей «Школа социально-педагогический комплекс» для МБОУ СОШ №36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епление среды, способствующей сохранению здоровья школьного коллектива и условий для его безопасности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лощадки по теме «Проектирование школы здоровья в условиях полного дня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инфраструктура школы, включающая 13 элемен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бозначенная система по организации питания (почти 100% охват горячим питание учащихс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ая инфраструктура, обеспечивающая безопасность (более 7 элементов), наличие программных и нормативных ресурсов, обеспечивающих безопасность</w:t>
            </w:r>
          </w:p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модельных идей «Школа здоровья» и «Школа полного дня» для МБОУ СОШ №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редств для эффективной работы в данном направлении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бразования, соответствующего государственному и социальному заказу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 в предыдущие годы организована в соответствии с требованиями государственного и социального заказ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педагогов, прошедших курсовую подготов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 % педагогов имеют высшую квалификационную категор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ровня обученности выпускников основной и средней школы в течение предыдущих трех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-призеров конкурсов и соревнований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ического коллекти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дифференциации и индивидуализации в учебно-воспитательном процессе и, как следствие, - невысокая мотивация обучения у слабоуспевающих учащихс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разовательной деятельности в условиях коренных обновлений в государственной политике в сфере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ребований к качеству образования в школе со стороны родителе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системы диагностики и мониторинга учебно-воспитательного процесса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образовательной среды школы, способствующей повышению качества и доступности образовани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количество и оборудование кабинетов и  других учебных помещ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ихологической. Социальной и медицинской служб на базе школы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аптация модельных идей «Школа социально-педагогический комплекс» для МБОУ СОШ №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ниципальное бюджетное образовательное учреждение города Костромы </w:t>
    </w:r>
  </w:p>
  <w:p>
    <w:pPr>
      <w:pStyle w:val="Header"/>
      <w:jc w:val="center"/>
      <w:rPr/>
    </w:pPr>
    <w:r>
      <w:rPr>
        <w:sz w:val="20"/>
        <w:szCs w:val="20"/>
      </w:rPr>
      <w:t>«Средняя общеобразовательная школа №36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 Основной текст + 12 пт полужирный По ширине"/>
    <w:basedOn w:val="TextBody"/>
    <w:qFormat/>
    <w:pPr>
      <w:spacing w:lineRule="auto" w:line="360" w:before="0" w:after="0"/>
      <w:ind w:left="708" w:hanging="0"/>
      <w:jc w:val="both"/>
    </w:pPr>
    <w:rPr>
      <w:b/>
      <w:bCs/>
      <w:szCs w:val="20"/>
    </w:rPr>
  </w:style>
  <w:style w:type="paragraph" w:styleId="1">
    <w:name w:val="раздел 1"/>
    <w:basedOn w:val="Normal"/>
    <w:qFormat/>
    <w:pPr>
      <w:numPr>
        <w:ilvl w:val="0"/>
        <w:numId w:val="4"/>
      </w:numPr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29:00Z</dcterms:created>
  <dc:creator>comp-8</dc:creator>
  <dc:description/>
  <cp:keywords/>
  <dc:language>en-US</dc:language>
  <cp:lastModifiedBy>home</cp:lastModifiedBy>
  <dcterms:modified xsi:type="dcterms:W3CDTF">2013-08-01T08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4788037-51</vt:lpwstr>
  </property>
  <property fmtid="{D5CDD505-2E9C-101B-9397-08002B2CF9AE}" pid="3" name="_dlc_DocIdItemGuid">
    <vt:lpwstr>4cd561a1-6e5b-44e9-9d90-1d817ba34987</vt:lpwstr>
  </property>
  <property fmtid="{D5CDD505-2E9C-101B-9397-08002B2CF9AE}" pid="4" name="_dlc_DocIdUrl">
    <vt:lpwstr>http://edu-sps.koiro.local/Kostroma_EDU/kos_sch_36/Kos_sch_36-old/_layouts/15/DocIdRedir.aspx?ID=AWJJH2MPE6E2-994788037-51, AWJJH2MPE6E2-994788037-51</vt:lpwstr>
  </property>
</Properties>
</file>